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RIETVLEI BIRD LIST</w:t>
      </w:r>
    </w:p>
    <w:p>
      <w:pPr>
        <w:pStyle w:val="Normal"/>
        <w:rPr>
          <w:rFonts w:ascii="Verdana" w:hAnsi="Verdana" w:cs="Verdana"/>
          <w:sz w:val="20"/>
          <w:lang w:val="en-ZA"/>
        </w:rPr>
      </w:pPr>
      <w:r>
        <w:rPr>
          <w:rFonts w:cs="Verdana" w:ascii="Verdana" w:hAnsi="Verdana"/>
          <w:sz w:val="20"/>
          <w:lang w:val="en-Z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458"/>
        <w:gridCol w:w="1458"/>
        <w:gridCol w:w="1459"/>
        <w:gridCol w:w="1458"/>
        <w:gridCol w:w="145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Z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-Comm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Z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-Uncomm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Z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-Ra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Z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-Vagra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Z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-All 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Z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-Summ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Z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-Winter</w:t>
            </w:r>
          </w:p>
        </w:tc>
      </w:tr>
    </w:tbl>
    <w:p>
      <w:pPr>
        <w:pStyle w:val="Normal"/>
        <w:rPr>
          <w:rFonts w:ascii="Verdana" w:hAnsi="Verdana" w:cs="Verdana"/>
          <w:lang w:val="en-ZA"/>
        </w:rPr>
      </w:pPr>
      <w:r>
        <w:rPr>
          <w:rFonts w:cs="Verdana" w:ascii="Verdana" w:hAnsi="Verdana"/>
          <w:lang w:val="en-Z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10"/>
        <w:gridCol w:w="2669"/>
        <w:gridCol w:w="804"/>
        <w:gridCol w:w="2663"/>
        <w:gridCol w:w="80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Z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Great Crested Grebe </w:t>
              <w:br/>
              <w:t xml:space="preserve"> Blackened Grebe </w:t>
              <w:br/>
              <w:t xml:space="preserve"> Dabchick </w:t>
              <w:br/>
              <w:t xml:space="preserve"> White Pelican </w:t>
              <w:br/>
              <w:t xml:space="preserve"> Whitebreasted Cormorant </w:t>
              <w:br/>
              <w:t xml:space="preserve"> Cape Cormorant </w:t>
              <w:br/>
              <w:t xml:space="preserve"> Reed Cormorant </w:t>
              <w:br/>
              <w:t xml:space="preserve"> Crowned Cormorant </w:t>
              <w:br/>
              <w:t xml:space="preserve"> Blue Crane </w:t>
              <w:br/>
              <w:t xml:space="preserve"> Darter </w:t>
              <w:br/>
              <w:t xml:space="preserve"> Grey Heron </w:t>
              <w:br/>
              <w:t xml:space="preserve"> Blackheaded Heron </w:t>
              <w:br/>
              <w:t xml:space="preserve"> Purple Heron </w:t>
              <w:br/>
              <w:t xml:space="preserve"> Great White egret </w:t>
              <w:br/>
              <w:t xml:space="preserve"> Little Egret </w:t>
              <w:br/>
              <w:t xml:space="preserve"> Yellowbilled Egret </w:t>
              <w:br/>
              <w:t xml:space="preserve"> Cattle Egret </w:t>
              <w:br/>
              <w:t xml:space="preserve"> Blkcrowned Night Heron </w:t>
              <w:br/>
              <w:t xml:space="preserve"> Little Bittern </w:t>
              <w:br/>
              <w:t xml:space="preserve"> Hamerkop </w:t>
              <w:br/>
              <w:t> White Stork</w:t>
              <w:br/>
              <w:t xml:space="preserve"> Black Stork </w:t>
              <w:br/>
              <w:t xml:space="preserve"> Yellowbilled Stork </w:t>
              <w:br/>
              <w:t xml:space="preserve"> Sacred Ibis </w:t>
              <w:br/>
              <w:t> Glossy Ibis</w:t>
              <w:br/>
              <w:t xml:space="preserve"> Hadeda Ibis </w:t>
              <w:br/>
              <w:t xml:space="preserve"> African spoonbill </w:t>
              <w:br/>
              <w:t xml:space="preserve"> Greater Flamingo </w:t>
              <w:br/>
              <w:t xml:space="preserve"> Lesser Flamingo </w:t>
              <w:br/>
              <w:t xml:space="preserve"> Whitefaced Duck </w:t>
              <w:br/>
              <w:t xml:space="preserve"> Fulvous Duck </w:t>
              <w:br/>
              <w:t xml:space="preserve"> Egyptian Goose </w:t>
              <w:br/>
              <w:t xml:space="preserve"> South African Shelduck </w:t>
              <w:br/>
              <w:t xml:space="preserve"> Yellowbilled Duck </w:t>
              <w:br/>
              <w:t xml:space="preserve"> Cape Teal </w:t>
              <w:br/>
              <w:t xml:space="preserve"> Hottentot Teal </w:t>
              <w:br/>
              <w:t xml:space="preserve"> Redbilled Teal </w:t>
              <w:br/>
              <w:t xml:space="preserve"> Whitebacked Duck </w:t>
              <w:br/>
              <w:t xml:space="preserve"> Cape Shoveller </w:t>
              <w:br/>
              <w:t> Southern Pochard</w:t>
              <w:br/>
              <w:t xml:space="preserve"> Knobbilled Duck </w:t>
              <w:br/>
              <w:t xml:space="preserve"> Spurwinged Goose </w:t>
              <w:br/>
              <w:t xml:space="preserve"> Maccoa Duck </w:t>
              <w:br/>
              <w:t xml:space="preserve"> Yellowbilled Kite </w:t>
              <w:br/>
              <w:t xml:space="preserve"> Cape Francolin </w:t>
              <w:br/>
              <w:t xml:space="preserve"> Greywinged Duck </w:t>
              <w:br/>
              <w:t xml:space="preserve"> Common Quail </w:t>
              <w:br/>
              <w:t xml:space="preserve"> Helmeted Guineafowl </w:t>
              <w:br/>
              <w:t> African Rail</w:t>
              <w:br/>
              <w:t xml:space="preserve"> Black Crake </w:t>
              <w:br/>
              <w:t xml:space="preserve"> Baillon's Crake </w:t>
              <w:br/>
              <w:t xml:space="preserve"> Purple Gallinule </w:t>
              <w:br/>
              <w:t xml:space="preserve"> Moorhen </w:t>
              <w:br/>
              <w:t xml:space="preserve"> Redknobbed Coot </w:t>
              <w:br/>
              <w:t xml:space="preserve"> Painted Snipe </w:t>
              <w:br/>
              <w:t xml:space="preserve"> Ethiopean Snipe </w:t>
              <w:br/>
              <w:t> African Blk Oystercatcher</w:t>
              <w:br/>
              <w:t xml:space="preserve"> Ringed Plover </w:t>
              <w:br/>
              <w:t xml:space="preserve"> Whitefronted Plover </w:t>
              <w:br/>
              <w:t xml:space="preserve"> Chestnutbanded Plover </w:t>
              <w:br/>
              <w:t xml:space="preserve"> Kittlitz's Plover </w:t>
              <w:br/>
              <w:t xml:space="preserve"> Threebanded Plover </w:t>
              <w:br/>
              <w:t xml:space="preserve"> Grey Plover </w:t>
              <w:br/>
              <w:t xml:space="preserve"> Crowned Plover </w:t>
              <w:br/>
              <w:t> Blacksmith Plov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Z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CA</w:t>
              <w:br/>
              <w:t> V</w:t>
              <w:br/>
              <w:t> CA</w:t>
              <w:br/>
              <w:t> CA</w:t>
              <w:br/>
              <w:t> CA</w:t>
              <w:br/>
              <w:t> UA</w:t>
              <w:br/>
              <w:t> CA</w:t>
              <w:br/>
              <w:t> V</w:t>
              <w:br/>
              <w:t> RA</w:t>
              <w:br/>
              <w:t> CA</w:t>
              <w:br/>
              <w:t> CA</w:t>
              <w:br/>
              <w:t> CA</w:t>
              <w:br/>
              <w:t> CA</w:t>
              <w:br/>
              <w:t> V</w:t>
              <w:br/>
              <w:t> CA</w:t>
              <w:br/>
              <w:t> CA</w:t>
              <w:br/>
              <w:t> CA</w:t>
              <w:br/>
              <w:t> CA</w:t>
              <w:br/>
              <w:t> UA</w:t>
              <w:br/>
              <w:t> V</w:t>
              <w:br/>
              <w:t> V</w:t>
              <w:br/>
              <w:t> V</w:t>
              <w:br/>
              <w:t> V</w:t>
              <w:br/>
              <w:t> CA</w:t>
              <w:br/>
              <w:t> CA</w:t>
              <w:br/>
              <w:t> CA</w:t>
              <w:br/>
              <w:t> CS</w:t>
              <w:br/>
              <w:t> CA</w:t>
              <w:br/>
              <w:t> CS</w:t>
              <w:br/>
              <w:t> UA</w:t>
              <w:br/>
              <w:t> UA</w:t>
              <w:br/>
              <w:t> CA</w:t>
              <w:br/>
              <w:t> UA</w:t>
              <w:br/>
              <w:t> CA</w:t>
              <w:br/>
              <w:t> CA</w:t>
              <w:br/>
              <w:t> UA</w:t>
              <w:br/>
              <w:t> CA</w:t>
              <w:br/>
              <w:t> UA</w:t>
              <w:br/>
              <w:t> CA</w:t>
              <w:br/>
              <w:t> UA</w:t>
              <w:br/>
              <w:t xml:space="preserve"> V</w:t>
              <w:br/>
              <w:t> CA</w:t>
              <w:br/>
              <w:t> UA</w:t>
              <w:br/>
              <w:t> US</w:t>
              <w:br/>
              <w:t> CA</w:t>
              <w:br/>
              <w:t> UA</w:t>
              <w:br/>
              <w:t> VW</w:t>
              <w:br/>
              <w:t> CA</w:t>
              <w:br/>
              <w:t> UA</w:t>
              <w:br/>
              <w:t xml:space="preserve"> UA</w:t>
              <w:br/>
              <w:t> RA</w:t>
              <w:br/>
              <w:t> CA</w:t>
              <w:br/>
              <w:t> CA</w:t>
              <w:br/>
              <w:t> CA</w:t>
              <w:br/>
              <w:t> UA</w:t>
              <w:br/>
              <w:t> CS</w:t>
              <w:br/>
              <w:t> CA</w:t>
              <w:br/>
              <w:t>CS</w:t>
              <w:br/>
              <w:t> UA</w:t>
              <w:br/>
              <w:t> RA</w:t>
              <w:br/>
              <w:t> CA</w:t>
              <w:br/>
              <w:t> CA</w:t>
              <w:br/>
              <w:t> RS</w:t>
              <w:br/>
              <w:t> UA</w:t>
              <w:br/>
              <w:t> 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ZA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cs="Verdana" w:ascii="Verdana" w:hAnsi="Verdana"/>
                <w:sz w:val="16"/>
              </w:rPr>
              <w:t xml:space="preserve">Turnstone </w:t>
              <w:br/>
              <w:t> Common Sandpiper</w:t>
              <w:br/>
              <w:t xml:space="preserve"> Wood Sandpiper </w:t>
              <w:br/>
              <w:t xml:space="preserve"> Redshank </w:t>
              <w:br/>
              <w:t xml:space="preserve"> Marsh Sandpiper </w:t>
              <w:br/>
              <w:t xml:space="preserve"> Greenshank </w:t>
              <w:br/>
              <w:t xml:space="preserve"> Whimbrel </w:t>
              <w:br/>
              <w:t xml:space="preserve"> African Jacana </w:t>
              <w:br/>
              <w:t xml:space="preserve"> Knot </w:t>
              <w:br/>
              <w:t xml:space="preserve"> Curlew Sandpiper </w:t>
              <w:br/>
              <w:t xml:space="preserve"> Little Stint </w:t>
              <w:br/>
              <w:t xml:space="preserve"> Pectoral Sandpiper </w:t>
              <w:br/>
              <w:t xml:space="preserve"> Sanderling </w:t>
              <w:br/>
              <w:t xml:space="preserve"> Ruff </w:t>
              <w:br/>
              <w:t> Bartailed Godwit</w:t>
              <w:br/>
              <w:t xml:space="preserve"> Curlew </w:t>
              <w:br/>
              <w:t xml:space="preserve"> Blackwinged Stilt </w:t>
              <w:br/>
              <w:t xml:space="preserve"> Spotted Dikkop </w:t>
              <w:br/>
              <w:t xml:space="preserve"> Water Dikkop </w:t>
              <w:br/>
              <w:t xml:space="preserve"> Kelp Gull </w:t>
              <w:br/>
              <w:t xml:space="preserve"> Greyheaded Gull </w:t>
              <w:br/>
              <w:t xml:space="preserve"> Blackshouldered Kite </w:t>
              <w:br/>
              <w:t xml:space="preserve"> African Fish Eagle </w:t>
              <w:br/>
              <w:t xml:space="preserve"> Osprey </w:t>
              <w:br/>
              <w:t xml:space="preserve"> Steppe Buzzard </w:t>
              <w:br/>
              <w:t xml:space="preserve"> Jackal Buzzard </w:t>
              <w:br/>
              <w:t xml:space="preserve"> African Marsh Harrier </w:t>
              <w:br/>
              <w:t xml:space="preserve"> Peregrine Falcon </w:t>
              <w:br/>
              <w:t xml:space="preserve"> Pied Crow </w:t>
              <w:br/>
              <w:t xml:space="preserve"> Lanner Falcon </w:t>
              <w:br/>
              <w:t xml:space="preserve"> Black Harrier </w:t>
              <w:br/>
              <w:t xml:space="preserve"> Rock Kestrel </w:t>
              <w:br/>
              <w:t xml:space="preserve"> Hartlaub's Gull </w:t>
              <w:br/>
              <w:t xml:space="preserve"> Caspian Tern </w:t>
              <w:br/>
              <w:t xml:space="preserve"> Swift Tern </w:t>
              <w:br/>
              <w:t xml:space="preserve"> Sandwich Tern </w:t>
              <w:br/>
              <w:t xml:space="preserve"> Common Tern </w:t>
              <w:br/>
              <w:t xml:space="preserve"> Damara Tern </w:t>
              <w:br/>
              <w:t xml:space="preserve"> Whiskered Tern </w:t>
              <w:br/>
              <w:t> Whitewinged Tern</w:t>
              <w:br/>
              <w:t xml:space="preserve"> Feral Pigeon </w:t>
              <w:br/>
              <w:t xml:space="preserve"> Rock Pigeon </w:t>
              <w:br/>
              <w:t xml:space="preserve"> Redeyed Dove </w:t>
              <w:br/>
              <w:t xml:space="preserve"> Cape Turtle Dove </w:t>
              <w:br/>
              <w:t xml:space="preserve"> Laughing Dove </w:t>
              <w:br/>
              <w:t xml:space="preserve"> Namaqua Dove </w:t>
              <w:br/>
              <w:t xml:space="preserve"> Klaas's Cuckoo </w:t>
              <w:br/>
              <w:t xml:space="preserve"> Diederik Cuckoo </w:t>
              <w:br/>
              <w:t> Burchell's Coucal</w:t>
              <w:br/>
              <w:t xml:space="preserve"> Barn Owl </w:t>
              <w:br/>
              <w:t xml:space="preserve"> Marsh Owl </w:t>
              <w:br/>
              <w:t xml:space="preserve"> Spotted Eagle Owl </w:t>
              <w:br/>
              <w:t xml:space="preserve"> Flerynecked Nightjar </w:t>
              <w:br/>
              <w:t xml:space="preserve"> Black Swift </w:t>
              <w:br/>
              <w:t> Whiterumped Swift</w:t>
              <w:br/>
              <w:t xml:space="preserve"> Little Swift </w:t>
              <w:br/>
              <w:t xml:space="preserve"> Alpine Swift </w:t>
              <w:br/>
              <w:t xml:space="preserve"> Speckled Mousebird </w:t>
              <w:br/>
              <w:t xml:space="preserve"> Whitebacked Mousebird </w:t>
              <w:br/>
              <w:t xml:space="preserve"> Redfaced Mousebird </w:t>
              <w:br/>
              <w:t xml:space="preserve"> Pied Kingfisher </w:t>
              <w:br/>
              <w:t xml:space="preserve"> Giant Kingfisher </w:t>
              <w:br/>
              <w:t xml:space="preserve"> Malachite Kingfisher </w:t>
              <w:br/>
              <w:t xml:space="preserve"> Hoopoe </w:t>
              <w:br/>
              <w:t xml:space="preserve"> Pied Barbet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Z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cs="Verdana" w:ascii="Verdana" w:hAnsi="Verdana"/>
                <w:sz w:val="16"/>
              </w:rPr>
              <w:t>RS</w:t>
              <w:br/>
              <w:t> CS</w:t>
              <w:br/>
              <w:t> CS</w:t>
              <w:br/>
              <w:t> V</w:t>
              <w:br/>
              <w:t> CS</w:t>
              <w:br/>
              <w:t> CS</w:t>
              <w:br/>
              <w:t> V</w:t>
              <w:br/>
              <w:t> V</w:t>
              <w:br/>
              <w:t> V</w:t>
              <w:br/>
              <w:t> CS</w:t>
              <w:br/>
              <w:t> CS</w:t>
              <w:br/>
              <w:t> V</w:t>
              <w:br/>
              <w:t> US</w:t>
              <w:br/>
              <w:t> CS</w:t>
              <w:br/>
              <w:t> V</w:t>
              <w:br/>
              <w:t xml:space="preserve"> V</w:t>
              <w:br/>
              <w:t> CA</w:t>
              <w:br/>
              <w:t> CA</w:t>
              <w:br/>
              <w:t> CA</w:t>
              <w:br/>
              <w:t> CA</w:t>
              <w:br/>
              <w:t> UA</w:t>
              <w:br/>
              <w:t> CA</w:t>
              <w:br/>
              <w:t> UA</w:t>
              <w:br/>
              <w:t> RS</w:t>
              <w:br/>
              <w:t> US</w:t>
              <w:br/>
              <w:t> V</w:t>
              <w:br/>
              <w:t> CA</w:t>
              <w:br/>
              <w:t> UA</w:t>
              <w:br/>
              <w:t> CA</w:t>
              <w:br/>
              <w:t> CA</w:t>
              <w:br/>
              <w:t> RA</w:t>
              <w:br/>
              <w:t> CA</w:t>
              <w:br/>
              <w:t> CA</w:t>
              <w:br/>
              <w:t> CA</w:t>
              <w:br/>
              <w:t> CA</w:t>
              <w:br/>
              <w:t> CS</w:t>
              <w:br/>
              <w:t> CS</w:t>
              <w:br/>
              <w:t> V</w:t>
              <w:br/>
              <w:t> RS</w:t>
              <w:br/>
              <w:t> CS</w:t>
              <w:br/>
              <w:t> CA</w:t>
              <w:br/>
              <w:t> CA</w:t>
              <w:br/>
              <w:t> CA</w:t>
              <w:br/>
              <w:t> CA</w:t>
              <w:br/>
              <w:t> CA</w:t>
              <w:br/>
              <w:t> RA</w:t>
              <w:br/>
              <w:t> CS</w:t>
              <w:br/>
              <w:t> US</w:t>
              <w:br/>
              <w:t> UA</w:t>
              <w:br/>
              <w:t xml:space="preserve"> UA</w:t>
              <w:br/>
              <w:t> UA</w:t>
              <w:br/>
              <w:t> UA</w:t>
              <w:br/>
              <w:t> CA</w:t>
              <w:br/>
              <w:t> CA</w:t>
              <w:br/>
              <w:t> US</w:t>
              <w:br/>
              <w:t xml:space="preserve"> CA</w:t>
              <w:br/>
              <w:t> CA</w:t>
              <w:br/>
              <w:t> RA</w:t>
              <w:br/>
              <w:t> RA</w:t>
              <w:br/>
              <w:t> RA</w:t>
              <w:br/>
              <w:t> CA</w:t>
              <w:br/>
              <w:t> UA</w:t>
              <w:br/>
              <w:t> CA</w:t>
              <w:br/>
              <w:t> RA</w:t>
              <w:br/>
              <w:t> U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ZA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cs="Verdana" w:ascii="Verdana" w:hAnsi="Verdana"/>
                <w:sz w:val="16"/>
              </w:rPr>
              <w:t xml:space="preserve">Redcapped Lark </w:t>
              <w:br/>
              <w:t xml:space="preserve"> European Swallow </w:t>
              <w:br/>
              <w:t xml:space="preserve"> Whitethroated Swallow </w:t>
              <w:br/>
              <w:t xml:space="preserve"> Greater Striped Swallow </w:t>
              <w:br/>
              <w:t xml:space="preserve"> Sth African Cliff Swallow </w:t>
              <w:br/>
              <w:t xml:space="preserve"> Pearlbreasted Swallow </w:t>
              <w:br/>
              <w:t xml:space="preserve"> Rock Martin </w:t>
              <w:br/>
              <w:t xml:space="preserve"> House Martin </w:t>
              <w:br/>
              <w:t xml:space="preserve"> European Sand Martin </w:t>
              <w:br/>
              <w:t xml:space="preserve"> Brownthroated Martin </w:t>
              <w:br/>
              <w:t xml:space="preserve"> Banded Martin </w:t>
              <w:br/>
              <w:t xml:space="preserve"> Cape Bulbul </w:t>
              <w:br/>
              <w:t xml:space="preserve"> Olive Thrush </w:t>
              <w:br/>
              <w:t xml:space="preserve"> Capped Wheatear </w:t>
              <w:br/>
              <w:t xml:space="preserve"> Familiar Chat </w:t>
              <w:br/>
              <w:t xml:space="preserve"> Stonechat </w:t>
              <w:br/>
              <w:t xml:space="preserve"> Cape Robin </w:t>
              <w:br/>
              <w:t xml:space="preserve"> Karoo Robin </w:t>
              <w:br/>
              <w:t xml:space="preserve"> Titbabbler </w:t>
              <w:br/>
              <w:t xml:space="preserve"> African Marsh Warbler </w:t>
              <w:br/>
              <w:t xml:space="preserve"> Cape Reed Warbler </w:t>
              <w:br/>
              <w:t xml:space="preserve"> African Sedge Warbler </w:t>
              <w:br/>
              <w:t xml:space="preserve"> Willow Warbler </w:t>
              <w:br/>
              <w:t xml:space="preserve"> Bar-throated Apalis </w:t>
              <w:br/>
              <w:t xml:space="preserve"> Longbilled Crombec </w:t>
              <w:br/>
              <w:t xml:space="preserve"> Fantailed Cisticola </w:t>
              <w:br/>
              <w:t xml:space="preserve"> Cloud Cisticola </w:t>
              <w:br/>
              <w:t xml:space="preserve"> Greybacked Cisticola </w:t>
              <w:br/>
              <w:t xml:space="preserve"> Levaillant's Cisticola </w:t>
              <w:br/>
              <w:t> Cape Batis</w:t>
              <w:br/>
              <w:t xml:space="preserve">Spotted Prinia </w:t>
              <w:br/>
              <w:t xml:space="preserve"> Fiscal Flycatcher </w:t>
              <w:br/>
              <w:t xml:space="preserve"> Paradise Flycatcher </w:t>
              <w:br/>
              <w:t xml:space="preserve"> Cape Wagtail </w:t>
              <w:br/>
              <w:t xml:space="preserve"> Grassveld Pipit </w:t>
              <w:br/>
              <w:t xml:space="preserve"> Orangethroated Longclaw </w:t>
              <w:br/>
              <w:t xml:space="preserve"> Fiscal Shrike </w:t>
              <w:br/>
              <w:t xml:space="preserve"> Bokmakierie </w:t>
              <w:br/>
              <w:t xml:space="preserve"> Redbacked Shrike </w:t>
              <w:br/>
              <w:t xml:space="preserve"> European Starling </w:t>
              <w:br/>
              <w:t xml:space="preserve"> Pied Starling </w:t>
              <w:br/>
              <w:t xml:space="preserve"> Redwing Starling </w:t>
              <w:br/>
              <w:t xml:space="preserve"> Malachite Sunbird </w:t>
              <w:br/>
              <w:t xml:space="preserve"> Lesser D/collard Sunbird </w:t>
              <w:br/>
              <w:t xml:space="preserve"> Cape White-eye </w:t>
              <w:br/>
              <w:t xml:space="preserve"> House Sparrow </w:t>
              <w:br/>
              <w:t xml:space="preserve"> Cape Sparrow </w:t>
              <w:br/>
              <w:t xml:space="preserve"> Cape Weaver </w:t>
              <w:br/>
              <w:t xml:space="preserve"> Masked Weaver </w:t>
              <w:br/>
              <w:t xml:space="preserve"> Red Bishop </w:t>
              <w:br/>
              <w:t xml:space="preserve"> Yellowrumped Widow </w:t>
              <w:br/>
              <w:t xml:space="preserve"> Common Waxbill </w:t>
              <w:br/>
              <w:t xml:space="preserve"> Pintailed Whydah </w:t>
              <w:br/>
              <w:t xml:space="preserve"> Cape Canary </w:t>
              <w:br/>
              <w:t xml:space="preserve"> Yellow Canary </w:t>
              <w:br/>
              <w:t xml:space="preserve"> Whitethroated Canary </w:t>
              <w:br/>
              <w:t> Cape Buntin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ZA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cs="Verdana" w:ascii="Verdana" w:hAnsi="Verdana"/>
                <w:sz w:val="16"/>
              </w:rPr>
              <w:t>CA</w:t>
              <w:br/>
              <w:t> CS</w:t>
              <w:br/>
              <w:t> CS</w:t>
              <w:br/>
              <w:t> US</w:t>
              <w:br/>
              <w:t> V</w:t>
              <w:br/>
              <w:t> US</w:t>
              <w:br/>
              <w:t> RA</w:t>
              <w:br/>
              <w:t> RS</w:t>
              <w:br/>
              <w:t> US</w:t>
              <w:br/>
              <w:t> CA</w:t>
              <w:br/>
              <w:t> US</w:t>
              <w:br/>
              <w:t> UA</w:t>
              <w:br/>
              <w:t> RA</w:t>
              <w:br/>
              <w:t> RA</w:t>
              <w:br/>
              <w:t> RA</w:t>
              <w:br/>
              <w:t> RA</w:t>
              <w:br/>
              <w:t> CA</w:t>
              <w:br/>
              <w:t> UA</w:t>
              <w:br/>
              <w:t> RA</w:t>
              <w:br/>
              <w:t> CS</w:t>
              <w:br/>
              <w:t> CA</w:t>
              <w:br/>
              <w:t> CA</w:t>
              <w:br/>
              <w:t> RS</w:t>
              <w:br/>
              <w:t> RA</w:t>
              <w:br/>
              <w:t> CS</w:t>
              <w:br/>
              <w:t> CA</w:t>
              <w:br/>
              <w:t> RA</w:t>
              <w:br/>
              <w:t> CA</w:t>
              <w:br/>
              <w:t> CA</w:t>
              <w:br/>
              <w:t> RA</w:t>
              <w:br/>
              <w:t>CA</w:t>
              <w:br/>
              <w:t> RA</w:t>
              <w:br/>
              <w:t> US</w:t>
              <w:br/>
              <w:t> CA</w:t>
              <w:br/>
              <w:t> CA</w:t>
              <w:br/>
              <w:t> CA</w:t>
              <w:br/>
              <w:t> CA</w:t>
              <w:br/>
              <w:t> CA</w:t>
              <w:br/>
              <w:t> V</w:t>
              <w:br/>
              <w:t> CA</w:t>
              <w:br/>
              <w:t> RA</w:t>
              <w:br/>
              <w:t> UA</w:t>
              <w:br/>
              <w:t> US</w:t>
              <w:br/>
              <w:t> CA</w:t>
              <w:br/>
              <w:t> CA</w:t>
              <w:br/>
              <w:t> RA</w:t>
              <w:br/>
              <w:t> CA</w:t>
              <w:br/>
              <w:t> CA</w:t>
              <w:br/>
              <w:t> CA</w:t>
              <w:br/>
              <w:t> CA</w:t>
              <w:br/>
              <w:t> CA</w:t>
              <w:br/>
              <w:t> CA</w:t>
              <w:br/>
              <w:t> CA</w:t>
              <w:br/>
              <w:t> CA</w:t>
              <w:br/>
              <w:t> CA</w:t>
              <w:br/>
              <w:t> UA</w:t>
              <w:br/>
              <w:t> RA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ZA"/>
        </w:rPr>
      </w:pPr>
      <w:r>
        <w:rPr>
          <w:rFonts w:cs="Verdana" w:ascii="Verdana" w:hAnsi="Verdana"/>
          <w:sz w:val="20"/>
          <w:lang w:val="en-ZA"/>
        </w:rPr>
      </w:r>
    </w:p>
    <w:sectPr>
      <w:type w:val="nextPage"/>
      <w:pgSz w:w="11906" w:h="16838"/>
      <w:pgMar w:left="851" w:right="851" w:gutter="227" w:header="0" w:top="851" w:footer="0" w:bottom="14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16:00Z</dcterms:created>
  <dc:creator>Louis Opperman</dc:creator>
  <dc:description/>
  <dc:language>en-US</dc:language>
  <cp:lastModifiedBy>Louis Opperman</cp:lastModifiedBy>
  <dcterms:modified xsi:type="dcterms:W3CDTF">2006-06-22T12:16:00Z</dcterms:modified>
  <cp:revision>2</cp:revision>
  <dc:subject/>
  <dc:title>RIETVLEI BIRD LIST</dc:title>
</cp:coreProperties>
</file>